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资阳捷邦精密科技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资阳捷邦精密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省资阳市雁江区思乡大道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9850</wp:posOffset>
                  </wp:positionV>
                  <wp:extent cx="1280795" cy="960755"/>
                  <wp:effectExtent l="0" t="0" r="0" b="0"/>
                  <wp:wrapNone/>
                  <wp:docPr id="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30530</wp:posOffset>
                  </wp:positionV>
                  <wp:extent cx="869315" cy="1158875"/>
                  <wp:effectExtent l="0" t="0" r="0" b="0"/>
                  <wp:wrapNone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.3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3-28T04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