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城南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城南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洪庭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长卿镇南桥村十二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洪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