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中油南星能源有限责任公司白虎嘴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中油南星能源有限责任公司白虎嘴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代卫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梓潼县长卿镇南桥村二社梓江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代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3-28T01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