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博瑞金属制品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博瑞金属制品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庄总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广汉市小汉镇高槽村十七社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3.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38227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3.2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3.2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庄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4-03T02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3234352B84E008BDE32FCA73C826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