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冠希燃气设备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冠希燃气设备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眉山市彭山区青龙经济开发区青龙大道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41605</wp:posOffset>
                  </wp:positionV>
                  <wp:extent cx="1177290" cy="1569720"/>
                  <wp:effectExtent l="0" t="0" r="0" b="0"/>
                  <wp:wrapSquare wrapText="bothSides"/>
                  <wp:docPr id="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3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48970</wp:posOffset>
                  </wp:positionV>
                  <wp:extent cx="1226820" cy="1401445"/>
                  <wp:effectExtent l="0" t="0" r="0" b="0"/>
                  <wp:wrapSquare wrapText="bothSides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3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5-03-31T04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kYTQ3N2NhNDhlZmRmNjU2Zjg2ZTEyOWYwMzQ0YzUiLCJ1c2VySWQiOiI2Njg1NjQ1NjkifQ==</vt:lpwstr>
  </property>
  <property fmtid="{D5CDD505-2E9C-101B-9397-08002B2CF9AE}" pid="5" name="commondata">
    <vt:lpwstr>commondata</vt:lpwstr>
  </property>
</Properties>
</file>